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2 </w:t>
        <w:br/>
        <w:t xml:space="preserve">                                                                                                                                                                               do Regulaminu ILTS 2024/2025</w:t>
      </w:r>
    </w:p>
    <w:p>
      <w:pPr>
        <w:pStyle w:val="Normal"/>
        <w:suppressAutoHyphens w:val="false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RODZICÓW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am zgodę na udział mojego dziecka ……………………………………………………………….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Data urodzenia …………………………………………………………………………….………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w rozgrywkach Indywidualnej Ligi Tenisa Stołowego w sezonie 2024/2025, organizowanych przez Ośrodek Sportu </w:t>
        <w:br/>
        <w:t>i Rekreacji w Malanowie. Zgadzam się również na wykorzystanie zdjęć z rozgrywek, na których znajduje się moje dziecko, do celów informacyjnych i promocyjnych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twierdzam dobry stan zdrowia dziecka i brak przeciwwskazań lekarskich do uprawiania tenisa stołowego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2"/>
        </w:rPr>
        <w:t>1. Administratorem danych osobowych dziecka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Inspektorem Ochrony Danych w Ośrodku Sportu i Rekreacji w Malanowie jest Pani </w:t>
      </w:r>
      <w:r>
        <w:rPr>
          <w:sz w:val="18"/>
        </w:rPr>
        <w:t xml:space="preserve">Pani </w:t>
      </w:r>
      <w:r>
        <w:rPr>
          <w:sz w:val="20"/>
          <w:szCs w:val="22"/>
        </w:rPr>
        <w:t xml:space="preserve">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</w:t>
        <w:tab/>
        <w:t>Dane osobowe dziecka przetwarzane będą w celu przeprowadzenia Indywidualnej Ligi Tenisa Stołowego 2024/2025 na podstawie wyrażonej zgody w oparciu o art. 6  ust.1  lit. a ogólnego rozporządzenia o ochronie danych osobowych a także na podstawie ustaw: ustawa z dnia 8 marca 1990 r. o samorządzie gminnym, ustawa z dnia 25 czerwca 2010 o sporcie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4. Dane osobowe dziecka nie będą przekazywane do państwa trzeciego/organizacji  mię</w:t>
        <w:softHyphen/>
        <w:t>dzynarodowej;</w:t>
        <w:br/>
        <w:t xml:space="preserve">5. Dane osobowe dziecka mogą być przekazywane podmiotom uprawnionym na mocy przepisów prawa </w:t>
        <w:br/>
        <w:t>6. Dane osobowe dziecka będą przechowywane przez 25 lat zgodnie z instrukcją kancelaryjną;</w:t>
        <w:br/>
        <w:t>7. Posiada Pani/Pan prawo dostępu do treści danych osobowych swojego dziecka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 (jeżeli przetwarzanie odbywa się na podstawie zgody), którego dokonano na podstawie zgody przed jej cofnięciem;</w:t>
        <w:br/>
        <w:t>9. Ma Pan/Pani prawo wniesienia skargi do organu nadzorczego, gdy uzna Pan/Pani, iż przetwarza</w:t>
        <w:softHyphen/>
        <w:t>nie danych osobowych dotyczących Pani/Pana dziecka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  <w:szCs w:val="22"/>
        </w:rPr>
        <w:t xml:space="preserve">10. Podanie przez Pana/Panią danych osobowych dziecka jest dobrowolne, ale konieczne w celu przeprowadzenia Indywidualnej Ligi Tenisa Stołowego 2024/2025 </w:t>
        <w:br/>
        <w:t>11.Podanie przez Pana/Panią danych osobowych dziecka jest wymogiem ustawowym. Jest Pan/Pani  zobowiązana do ich podania, a konsekwencją niepodania danych osobowych dziecka będzie brak możliwości wzięcia udziału w Indywidualnej Lidze Tenisa Stołowego 2024/2025:</w:t>
      </w:r>
    </w:p>
    <w:p>
      <w:pPr>
        <w:pStyle w:val="Normal"/>
        <w:rPr/>
      </w:pPr>
      <w:r>
        <w:rPr>
          <w:sz w:val="20"/>
          <w:szCs w:val="22"/>
        </w:rPr>
        <w:t>12. Podane dane nie będą przetwarzane w sposób zautomatyzowany, w tym nie będzie wobec nich profilowania</w:t>
      </w: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          </w:t>
      </w:r>
      <w:r>
        <w:rPr/>
        <w:t>(tel. kontaktowy)                                                                                   (data i podpis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2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3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0" w:top="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7:00Z</dcterms:created>
  <dc:creator>ww</dc:creator>
  <dc:description/>
  <cp:keywords/>
  <dc:language>en-US</dc:language>
  <cp:lastModifiedBy>OSIR</cp:lastModifiedBy>
  <cp:lastPrinted>2012-08-29T10:05:00Z</cp:lastPrinted>
  <dcterms:modified xsi:type="dcterms:W3CDTF">2024-10-17T11:29:00Z</dcterms:modified>
  <cp:revision>9</cp:revision>
  <dc:subject/>
  <dc:title/>
</cp:coreProperties>
</file>